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务员招考网上报名考生审核状态更改申请表</w:t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81"/>
        <w:gridCol w:w="1337"/>
        <w:gridCol w:w="3194"/>
      </w:tblGrid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员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（手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更改理由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单位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处室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部、局分管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27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此表须连同考生报名信息表一并上报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3:00Z</dcterms:created>
  <dc:creator>Windows 用户</dc:creator>
  <dc:description/>
  <cp:keywords/>
  <dc:language>en-US</dc:language>
  <cp:lastModifiedBy>Windows 用户</cp:lastModifiedBy>
  <dcterms:modified xsi:type="dcterms:W3CDTF">2016-01-07T08:03:00Z</dcterms:modified>
  <cp:revision>2</cp:revision>
  <dc:subject/>
  <dc:title/>
</cp:coreProperties>
</file>