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sz w:val="36"/>
          <w:szCs w:val="36"/>
        </w:rPr>
        <w:t>安全工程、工程经济类专业参考目录</w:t>
      </w:r>
    </w:p>
    <w:p>
      <w:pPr>
        <w:pStyle w:val="Style16"/>
        <w:spacing w:lineRule="exact" w:line="440"/>
        <w:jc w:val="center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eastAsia="方正小标宋_GBK" w:cs="Times New Roman" w:ascii="方正小标宋_GBK" w:hAnsi="方正小标宋_GBK"/>
          <w:bCs/>
          <w:sz w:val="36"/>
          <w:szCs w:val="36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eastAsia="仿宋_GB2312;仿宋" w:cs="Times New Roman"/>
          <w:b/>
          <w:b/>
          <w:sz w:val="21"/>
          <w:szCs w:val="21"/>
          <w:lang w:val="zh-CN"/>
        </w:rPr>
      </w:pPr>
      <w:r>
        <w:rPr>
          <w:rFonts w:ascii="Times New Roman" w:hAnsi="Times New Roman" w:cs="Times New Roman" w:eastAsia="仿宋_GB2312;仿宋"/>
          <w:b/>
          <w:sz w:val="21"/>
          <w:szCs w:val="21"/>
          <w:lang w:val="zh-CN"/>
        </w:rPr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门类代码及名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97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年－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月学科名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一级学科代码及名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一级学科代码及名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二级学科名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力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一般力学与力学基础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固体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流体力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工程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机械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机械制造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机械电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机械设计及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车辆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0803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光学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0803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光学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光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仪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精密仪器及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测试计量技术及仪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材料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材料物理与化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材料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材料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冶金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冶金物理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钢铁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有色金属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工程热物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热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动力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流体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制冷及低温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化工过程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电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电机与电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电力系统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高电压与绝缘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电力电子与电力传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电工理论与新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电子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电子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物理电子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电路与系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微电子学与固体电子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电磁场与微波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信息与通信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通信与信息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信号与信息处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控制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控制理论与控制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检测技术与自动化装置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系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模式识别与智能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导航、制导与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计算机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计算机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计算机系统结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计算机软件与理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计算机应用技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建筑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建筑历史与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建筑设计及其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城市规划与设计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含</w:t>
            </w:r>
            <w:r>
              <w:rPr>
                <w:rFonts w:cs="宋体;SimSun"/>
                <w:sz w:val="21"/>
                <w:szCs w:val="21"/>
                <w:lang w:val="zh-CN"/>
              </w:rPr>
              <w:t>∶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风景园林规划与设计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建筑技术科学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土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岩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市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桥梁与隧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水利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水文学及水资源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水力学及河流动力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水工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水利水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港口、海岸及近海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测绘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大地测量学与测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摄影测量与遥感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化学工程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化学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化学工艺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生物化工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应用化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工业催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地质资源与地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矿产普查与勘探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地球探测与信息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地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矿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采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矿物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安全技术及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石油与天然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油气井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油气田开发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油气储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纺织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纺织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纺织材料与纺织品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纺织化学与染整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服装设计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轻工技术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制浆造纸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制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发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皮革化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交通运输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道路与铁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交通信息工程及控制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交通运输规划与管理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载运工具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船舶与海洋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轮机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水声工程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航空宇航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飞行器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航空宇航制造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人机与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兵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武器系统与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兵器发射理论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军事化学与烟火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核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核能科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核燃料循环与材料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核技术及应用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辐射防护及环境保护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农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农业机械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农业水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农业电气化与自动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林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森林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木材科学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林产化学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环境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环境科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0831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0831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食品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食品科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农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水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0833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城乡规划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0834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风景园林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0835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软件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0836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生物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0837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安全科学与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0838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公安技术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管理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1201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1201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工商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企业管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技术经济及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农林经济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农业经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林业经济管理</w:t>
            </w:r>
          </w:p>
        </w:tc>
      </w:tr>
    </w:tbl>
    <w:p>
      <w:pPr>
        <w:pStyle w:val="Normal"/>
        <w:autoSpaceDE w:val="false"/>
        <w:spacing w:lineRule="exact" w:line="280"/>
        <w:ind w:left="412" w:hanging="412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  <w:lang w:val="zh-CN"/>
        </w:rPr>
        <w:t>注：源自教育部《授予博士、硕士学位和培养研究生的学科、专业目录》（全国）（</w:t>
      </w:r>
      <w:r>
        <w:rPr>
          <w:rFonts w:eastAsia="仿宋_GB2312;仿宋" w:cs="Times New Roman" w:ascii="Times New Roman" w:hAnsi="Times New Roman"/>
          <w:sz w:val="21"/>
          <w:szCs w:val="21"/>
        </w:rPr>
        <w:t>1997</w:t>
      </w:r>
      <w:r>
        <w:rPr>
          <w:rFonts w:ascii="Times New Roman" w:hAnsi="Times New Roman" w:cs="Times New Roman" w:eastAsia="仿宋_GB2312;仿宋"/>
          <w:sz w:val="21"/>
          <w:szCs w:val="21"/>
          <w:lang w:val="zh-CN"/>
        </w:rPr>
        <w:t>年修订）、《学位授予和人才培养学科目录</w:t>
      </w:r>
      <w:r>
        <w:rPr>
          <w:rFonts w:eastAsia="仿宋_GB2312;仿宋" w:cs="Times New Roman" w:ascii="Times New Roman" w:hAnsi="Times New Roman"/>
          <w:sz w:val="21"/>
          <w:szCs w:val="21"/>
        </w:rPr>
        <w:t>(2011</w:t>
      </w:r>
      <w:r>
        <w:rPr>
          <w:rFonts w:ascii="Times New Roman" w:hAnsi="Times New Roman" w:cs="Times New Roman" w:eastAsia="仿宋_GB2312;仿宋"/>
          <w:sz w:val="21"/>
          <w:szCs w:val="21"/>
          <w:lang w:val="zh-CN"/>
        </w:rPr>
        <w:t>年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  <w:lang w:val="zh-CN"/>
        </w:rPr>
        <w:t>》</w:t>
      </w:r>
    </w:p>
    <w:p>
      <w:pPr>
        <w:pStyle w:val="Normal"/>
        <w:autoSpaceDE w:val="false"/>
        <w:spacing w:lineRule="exact" w:line="440"/>
        <w:rPr>
          <w:rFonts w:ascii="Times New Roman" w:hAnsi="Times New Roman" w:eastAsia="仿宋_GB2312;仿宋" w:cs="Times New Roman"/>
          <w:b/>
          <w:b/>
          <w:sz w:val="21"/>
          <w:szCs w:val="21"/>
          <w:lang w:val="zh-CN"/>
        </w:rPr>
      </w:pPr>
      <w:r>
        <w:rPr>
          <w:rFonts w:ascii="Times New Roman" w:hAnsi="Times New Roman" w:cs="Times New Roman" w:eastAsia="仿宋_GB2312;仿宋"/>
          <w:b/>
          <w:sz w:val="21"/>
          <w:szCs w:val="21"/>
          <w:lang w:val="zh-CN"/>
        </w:rPr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731"/>
      </w:tblGrid>
      <w:tr>
        <w:trPr>
          <w:trHeight w:val="61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分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现在专业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998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年－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月专业名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99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－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998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年专业名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99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土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矿井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433" w:firstLine="38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城镇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交通土建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业设备安装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饭店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涉外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土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建筑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建筑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建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无线电物理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子学与信息系统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信息与电子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子材料与无器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微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物理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计算机及应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计算机软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计算机科学教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软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计算机器件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计算机科学与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采矿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采矿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采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选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矿物加工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与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应用地球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应用地球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勘察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测绘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大地测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测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地图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交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交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总图设计与运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与海岸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港口航道及治河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港口及航道工程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河流泥沙及治河工程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港口水工建筑工程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水道及港口工程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航道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或整治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程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海洋工程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港口、海岸及近岸工程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港口航道及海岸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海洋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船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水利水电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水利水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水资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水资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水文与水资源利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能源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热能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动力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热力发动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流体机械及流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热能工程与动力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热能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制冷与低温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程热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水利水电动力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冷冻冷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冶金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钢铁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有色金属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冶金物理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环境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环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环境监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环境规划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农业环境保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安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矿山通风与安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安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金属压力加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粉末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腐蚀与防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无机非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无机非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无机非金属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硅酸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材料成型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材料成型及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热加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石油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石油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石油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油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储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油气储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石油天然气储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与工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化工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高分子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精细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业分析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业催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化学工程与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高分子材料及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生物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微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发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制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化学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中药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制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给排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科学与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给水排水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给水排水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建筑环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建筑环境与设备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供热通风与空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城市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供热空调与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通信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通信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计算机通信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子信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应用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磁场与微波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广播电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子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子与信息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公共安全图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机械制造工艺与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机械设计及制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机车车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汽车与拖拉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真空技术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机械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设备工程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林业与木工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与仪器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光学技术与光电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检测技术及仪器仪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子仪器及测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几何量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热工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力学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无线电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检测技术与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测控技术与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过程装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过程装备与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化工设备与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气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气工程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力系统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高电压与绝缘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气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机电器及其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光源与照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电气工程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航海技术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航海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海洋船舶驾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轮机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轮机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轮机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交通运输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交通运输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载运工具运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道路交通管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业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自动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飞行器制导与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生物医学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生物医学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生物医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核工程与核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核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核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程力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程力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程力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程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管理过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国际工程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房地产经营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业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商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国际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工商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投资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技术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邮电通信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林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zh-CN"/>
              </w:rPr>
              <w:t>农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  <w:lang w:val="zh-CN"/>
        </w:rPr>
        <w:t>注：源自教育部《普通高等学校本科专业目录新旧专业对照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zh-CN"/>
        </w:rPr>
        <w:t>表》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zh-CN"/>
        </w:rPr>
        <w:t>年）</w:t>
      </w:r>
    </w:p>
    <w:p>
      <w:pPr>
        <w:pStyle w:val="Normal"/>
        <w:autoSpaceDE w:val="false"/>
        <w:spacing w:lineRule="exact" w:line="280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仿宋_GB2312;仿宋" w:cs="Times New Roman"/>
          <w:b/>
          <w:b/>
          <w:sz w:val="21"/>
          <w:szCs w:val="21"/>
          <w:lang w:val="zh-CN"/>
        </w:rPr>
      </w:pPr>
      <w:r>
        <w:rPr>
          <w:rFonts w:ascii="Times New Roman" w:hAnsi="Times New Roman" w:cs="Times New Roman" w:eastAsia="仿宋_GB2312;仿宋"/>
          <w:b/>
          <w:sz w:val="21"/>
          <w:szCs w:val="21"/>
          <w:lang w:val="zh-CN"/>
        </w:rPr>
        <w:t>三、其他</w:t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  <w:lang w:val="zh-CN"/>
        </w:rPr>
        <w:t>专科、中专专业参照教育部《普通高等学校高职高专教育指导性专业目录（试行）》、《中等职业学校专业目录（</w:t>
      </w:r>
      <w:r>
        <w:rPr>
          <w:rFonts w:eastAsia="仿宋_GB2312;仿宋"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 w:eastAsia="仿宋_GB2312;仿宋"/>
          <w:sz w:val="21"/>
          <w:szCs w:val="21"/>
          <w:lang w:val="zh-CN"/>
        </w:rPr>
        <w:t>年修订）》中与本附件所列本科专业相应、相近专业执行。</w:t>
      </w:r>
    </w:p>
    <w:p>
      <w:pPr>
        <w:pStyle w:val="Normal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4">
    <w:name w:val="日期 Char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Char11">
    <w:name w:val="页脚 Char1"/>
    <w:qFormat/>
    <w:rPr>
      <w:rFonts w:ascii="宋体;SimSun" w:hAnsi="宋体;SimSun" w:eastAsia="方正仿宋_GBK" w:cs="宋体;SimSun"/>
      <w:kern w:val="2"/>
      <w:sz w:val="18"/>
      <w:szCs w:val="18"/>
      <w:lang w:val="en-US" w:eastAsia="zh-CN" w:bidi="ar-SA"/>
    </w:rPr>
  </w:style>
  <w:style w:type="character" w:styleId="Char5">
    <w:name w:val="正文文本 Char"/>
    <w:qFormat/>
    <w:rPr>
      <w:rFonts w:eastAsia="方正大标宋简体"/>
      <w:kern w:val="2"/>
      <w:sz w:val="40"/>
      <w:szCs w:val="24"/>
    </w:rPr>
  </w:style>
  <w:style w:type="character" w:styleId="Char6">
    <w:name w:val="批注框文本 Char"/>
    <w:qFormat/>
    <w:rPr>
      <w:rFonts w:ascii="宋体;SimSun" w:hAnsi="宋体;SimSun" w:eastAsia="方正仿宋_GBK" w:cs="宋体;SimSun"/>
      <w:kern w:val="2"/>
      <w:sz w:val="18"/>
      <w:szCs w:val="18"/>
    </w:rPr>
  </w:style>
  <w:style w:type="character" w:styleId="Char7">
    <w:name w:val="正文文本缩进 Char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2Char">
    <w:name w:val="正文文本缩进 2 Char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3Char">
    <w:name w:val="正文文本缩进 3 Char"/>
    <w:qFormat/>
    <w:rPr>
      <w:rFonts w:ascii="宋体;SimSun" w:hAnsi="宋体;SimSun" w:eastAsia="方正仿宋_GBK" w:cs="宋体;SimSu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8">
    <w:name w:val="批注文字 Char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Char9">
    <w:name w:val="批注主题 Char"/>
    <w:qFormat/>
    <w:rPr>
      <w:rFonts w:ascii="宋体;SimSun" w:hAnsi="宋体;SimSun" w:eastAsia="方正仿宋_GBK" w:cs="宋体;SimSu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eastAsia="宋体;SimSun"/>
      <w:sz w:val="18"/>
      <w:szCs w:val="18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6">
    <w:name w:val="纯文本"/>
    <w:basedOn w:val="Normal"/>
    <w:qFormat/>
    <w:pPr/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Char12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5:00Z</dcterms:created>
  <dc:creator>晴风乌雨</dc:creator>
  <dc:description/>
  <cp:keywords/>
  <dc:language>en-US</dc:language>
  <cp:lastModifiedBy>晴风乌雨</cp:lastModifiedBy>
  <dcterms:modified xsi:type="dcterms:W3CDTF">2015-04-10T09:35:00Z</dcterms:modified>
  <cp:revision>3</cp:revision>
  <dc:subject/>
  <dc:title/>
</cp:coreProperties>
</file>